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NITŘNÍ PŘEDPIS O VYDÁVÁNÍ NÁHRADNÍCH DOKLAD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FF"/>
          <w:u w:val="single"/>
        </w:rPr>
      </w:pPr>
      <w:r>
        <w:rPr>
          <w:rFonts w:cs="Calibri" w:ascii="Calibri" w:hAnsi="Calibri"/>
          <w:b/>
          <w:i/>
          <w:iCs/>
          <w:color w:val="0000FF"/>
          <w:u w:val="single"/>
        </w:rPr>
      </w:r>
    </w:p>
    <w:p>
      <w:pPr>
        <w:pStyle w:val="Zkladntext2"/>
        <w:rPr>
          <w:rFonts w:ascii="Calibri" w:hAnsi="Calibri" w:cs="Calibri"/>
          <w:b/>
          <w:b/>
          <w:i/>
          <w:i/>
          <w:iCs/>
          <w:color w:val="0000FF"/>
          <w:u w:val="single"/>
        </w:rPr>
      </w:pPr>
      <w:r>
        <w:rPr>
          <w:rFonts w:cs="Calibri" w:ascii="Calibri" w:hAnsi="Calibri"/>
          <w:b/>
          <w:i/>
          <w:iCs/>
          <w:color w:val="0000FF"/>
          <w:u w:val="single"/>
        </w:rPr>
      </w:r>
    </w:p>
    <w:p>
      <w:pPr>
        <w:pStyle w:val="Normal"/>
        <w:rPr/>
      </w:pPr>
      <w:r>
        <w:rPr/>
        <w:t xml:space="preserve">Směrnice pro vydávání náhradních dokladů (vysvědčení, výuční list). Touto směrnicí stanovuji podmínky pro vydávání náhradních dokladů za ztracené nebo zničené dokl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I </w:t>
      </w:r>
    </w:p>
    <w:p>
      <w:pPr>
        <w:pStyle w:val="Normal"/>
        <w:rPr/>
      </w:pPr>
      <w:r>
        <w:rPr/>
        <w:t xml:space="preserve">1) Na písemnou žádost o vydání náhradního školního dokladu, vysvědčení nebo výuční list (dále jen doklad) vydaného školou, vyhotoví škola na základě údajů v dokumentaci školy (protokol o zkoušce, třídní výkaz, katalogový list apod.) „Opis“ či „Druhopis“ požadovaného dokumentu, záznam o vydání náhradního dokladu se uvede do příslušné dokumenta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ení-li možno opatřit podpisy osob, které byly na původním vysvědčení, vypíše škola jejich jména a příjmení s označením „v.r.“ a chybějící razítko původní školy nahradí písmeny „L.S.“ Na konec textu připojí doložku: „Tento druhopis (opis) souhlasí s prvopisem“; doložku podepíše ředitel školy, připojí současné razítko školy a datu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kud škola archivuje původní tiskopisy vysvědčení, tyto tiskopisy použije pro vyhotovení náhradního dokladu, jinak použije současný tiskopis, na kterém upraví názvy předmětů a ostatní údaje dle původníh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II </w:t>
      </w:r>
    </w:p>
    <w:p>
      <w:pPr>
        <w:pStyle w:val="Normal"/>
        <w:rPr/>
      </w:pPr>
      <w:r>
        <w:rPr/>
        <w:t xml:space="preserve">Jedná-li se o školu, která již neexistuje, vyhotoví druhopis (opis) škola, ve které má ve svém archivu písemnosti školy zaniklé. Postup je stejný jako v Článku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III </w:t>
      </w:r>
    </w:p>
    <w:p>
      <w:pPr>
        <w:pStyle w:val="Normal"/>
        <w:rPr/>
      </w:pPr>
      <w:r>
        <w:rPr/>
        <w:t xml:space="preserve">V případě, že škola nemá k dispozici písemnosti uvedené v Článku I, odst. 1, obrátí se žadatel na instituci, v jejímž archivu je dokumentace uložena (např. státní, okresní nebo městský archiv, apod.) a druhopis vystaví tato instituce na základě platný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IV </w:t>
      </w:r>
    </w:p>
    <w:p>
      <w:pPr>
        <w:pStyle w:val="Normal"/>
        <w:rPr/>
      </w:pPr>
      <w:r>
        <w:rPr/>
        <w:t xml:space="preserve">Pokud škola nemá písemnosti, které byly podkladem pro vydání vysvědčení, nejsou splněny předpoklady pro vydání druhopisu (opisu) vysvědčení. V takovém případě je na žadateli, aby instituci, která na něm doložení dosaženého vzdělání požaduje, prokázal dosažené vzdělání na základě důkazních prostředků, které za důkazní prostředky označuje zákon o správním řízení (např. listiny, svědecké výpovědi). Pokud dokumentace školy příslušné časové řady, ke které se žádost o vydání druhopisu vysvědčení vztahuje, byla zničena (povodní, požárem apod.), vydá škola o této skutečnosti žadateli potvr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V </w:t>
      </w:r>
    </w:p>
    <w:p>
      <w:pPr>
        <w:pStyle w:val="Normal"/>
        <w:rPr/>
      </w:pPr>
      <w:r>
        <w:rPr/>
        <w:t xml:space="preserve">Žadatel, který podává žádost o vydání náhradního dokladu z důvodu změny pohlaví, přiloží k žádosti „Rozhodnutí o povolení změny jména a příjmení“ vydaného obecním úřadem pověřeným vedením matrik trvalého bydliště žadatele, nebo úředně ověřeným opisem tohoto rozhodnutí, a vysvědčení, které má být nahrazeno; toto rozhodnutí a nahrazované vysvědčení se stává součástí dokumentace školy. Škola při vydání druhopisu (opisu) postupuje podle článku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VI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Správní poplatky za vydání druhopisů vysvědčení podle § 1 zákona č. 368/1992 Sb., o správních poplatcích, ve znění pozdějších předpisů nelze vybírat. </w:t>
      </w:r>
    </w:p>
    <w:p>
      <w:pPr>
        <w:pStyle w:val="Normal"/>
        <w:rPr/>
      </w:pPr>
      <w:r>
        <w:rPr>
          <w:color w:val="000000"/>
          <w:shd w:fill="FFFFFF" w:val="clear"/>
        </w:rPr>
        <w:t>Za vystavení druhopisu (opisu) vysvědčení mohou školy pouze požadovat úhradu vynaložených nákladů spojených s touto činností s tím, že výše úhrady nepřesáhne výši správního poplatku, který za tuto činnost vyměřují orgány státní správy dle sazebníku správních poplatků, položka č. 3 zákona č. 368/1992 Sb.</w:t>
      </w:r>
      <w:r>
        <w:rPr/>
        <w:t xml:space="preserve"> stanovuji poplatek: za vydání druhopisu (opisu) vysvědčení nebo výučního listu částku 100,-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lánek VII </w:t>
      </w:r>
    </w:p>
    <w:p>
      <w:pPr>
        <w:pStyle w:val="Normal"/>
        <w:rPr/>
      </w:pPr>
      <w:r>
        <w:rPr/>
        <w:t xml:space="preserve">Žadatel může poplatek uhradit hotově do pokladny školy nebo na účet školy č. 5139431/0710, vedený u České národní banky. Jako variabilní symbol použije žadatel datum svého narození ve formátu DDMMRRR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Článek VIII </w:t>
      </w:r>
    </w:p>
    <w:p>
      <w:pPr>
        <w:pStyle w:val="Normal"/>
        <w:jc w:val="both"/>
        <w:rPr/>
      </w:pPr>
      <w:r>
        <w:rPr/>
        <w:t>Druhopis (opis) vyhotoví škola do 15 pracovních dnů po uhrazení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nost:  1. 5. 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Děčíně dne: 1. 5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Bc. Rudolf Jakubec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ředitel školského za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>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Výchovný ústav, dětský domov se školou, středisko výchovné péče,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ákladní škola, střední škola a školní jídelna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ěčín XXXII, Vítězství 70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0:00Z</dcterms:created>
  <dc:creator>B_Nemeckova</dc:creator>
  <dc:description/>
  <cp:keywords/>
  <dc:language>en-US</dc:language>
  <cp:lastModifiedBy>Rudolf Jakubec</cp:lastModifiedBy>
  <cp:lastPrinted>2019-05-15T08:12:00Z</cp:lastPrinted>
  <dcterms:modified xsi:type="dcterms:W3CDTF">2019-05-15T06:12:00Z</dcterms:modified>
  <cp:revision>6</cp:revision>
  <dc:subject/>
  <dc:title>Cestovní náhrady</dc:title>
</cp:coreProperties>
</file>