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391"/>
        <w:gridCol w:w="19"/>
      </w:tblGrid>
      <w:tr>
        <w:trPr/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Žádost o vydání opisu/stejnopisu vysvědčení, výučního listu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ehodící se škrtněte)</w:t>
            </w:r>
          </w:p>
        </w:tc>
      </w:tr>
      <w:tr>
        <w:trPr/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ýchovný ústav, dětský domov se školou, středisko výchovné péče,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základní škola, střední škola a školní jídeln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ěčín XXXII, Vítězství 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žadatele v době studia, rodné čís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učasné jméno a příjmení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v případě, že je rozdílné od jména a příjmení v době studi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konného zástup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případě nezletilého žák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žadatele včetně PSČ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ovaný obo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končení stud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mk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telefonní kontakt, seznam příloh, …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iCs/>
          <w:sz w:val="20"/>
          <w:szCs w:val="20"/>
        </w:rPr>
        <w:t>Datum a podpis žadatele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8:00Z</dcterms:created>
  <dc:creator>Lenka Šanderová</dc:creator>
  <dc:description/>
  <cp:keywords/>
  <dc:language>en-US</dc:language>
  <cp:lastModifiedBy>Rudolf Jakubec</cp:lastModifiedBy>
  <cp:lastPrinted>2012-12-10T16:39:00Z</cp:lastPrinted>
  <dcterms:modified xsi:type="dcterms:W3CDTF">2019-05-15T06:18:00Z</dcterms:modified>
  <cp:revision>2</cp:revision>
  <dc:subject/>
  <dc:title>Vydávání opisů a stejnopisů vysvědčení, výučních listů a diplomů o absolutoriu</dc:title>
</cp:coreProperties>
</file>