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RGANIZAČNÍ  ŘÁD  ŠKOLNÍ  JÍDEL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ávníci se přihlašují ke stravování vyplněním přihlášky. Strávníci podpisem nebo odesláním vyplněné přihlášky mailem potvrzují, že se seznámili s Organizačním řádem, že budou včas platit stravné a že uvedli pravdivé údaje. Veškeré změny (telefon, mail. adresa, č. účtu) strávníci včas nahlásí vedoucí školní jídel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ej obědů začíná ve 12 h a končí ve 14,3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ávníci přicházejí do jídelny a nejdříve si uloží svršky a tašky na věšák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hygienických a kapacitních důvodů je nutné, aby rodiče počkali na děti mimo prostory jídel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ávníci nenosí do jídelny drahé předměty, nenechávají odložené mobily v kapsách oděvů na věšá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čekání na výdej stravy a při stolování dodržují strávníci pravidla společenského chován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dlo je vydáno poté, co se strávník identifikuje čipem - tím prokáže, že má na daný den zaplacenou stravu. Pokud čip zapomene, vyzvedne si v kanceláři u vedoucí stravovny lísteček (poté, co vedoucí ŠJ zkontroluje, že je strava objednána a uhrazena) a lísteček odevzdá kuchař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py jsou vydávány oproti vratné záloze 100 Kč. Když strávník ukončí stravování, bude mu po navrácení čipu částka vrácena, při ztrátě čipu ale záloha propadá a strávník musí zaplatit novou zálohu za nový čip. Pokud čip najde do konce dalšího školního roku, může jej ještě vrátit, poté je čip vyřazen z evidence a záloha propad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trávník identifikační čip ztratí, je povinen tuto skutečnost ihned nahlásit vedoucí ŠJ, která čip zablokuje, aby na obědy nechodil případný nálezce čip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Jídlo, nápoje, moučníky, ovoce a další doplňky k obědu konzumují strávníci u stolu v jídelně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eškeré použité nádobí odnáší strávník na určené místo, kde odloží zvlášť příbor, talíř, hrneček i tác na určená místa a pak opouští školní jídeln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az vzniklý v průběhu stravování hlásí žák neprodleně pedagogickému dozoru nebo vedoucí Š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áklady za škody způsobené úmyslným poškozováním zařízení, nádobí, příborů apod. musí uhradit strávník (příp. zákonný zástupce) po dohodě s vedoucí Š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trávník má právo vznést připomínky ke školnímu stravování u vedoucí školní jídelny nebo u ředitele školy prostřednictvím žákovské samospráv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Úhrada stravného se provádí zálohově, </w:t>
      </w:r>
      <w:r>
        <w:rPr>
          <w:rFonts w:cs="Arial" w:ascii="Arial" w:hAnsi="Arial"/>
          <w:bCs/>
          <w:sz w:val="22"/>
          <w:szCs w:val="22"/>
        </w:rPr>
        <w:t>do 20. dne v měsíci předem</w:t>
      </w:r>
      <w:r>
        <w:rPr>
          <w:rFonts w:cs="Arial" w:ascii="Arial" w:hAnsi="Arial"/>
          <w:sz w:val="22"/>
          <w:szCs w:val="22"/>
        </w:rPr>
        <w:t xml:space="preserve">. Tedy např. platbu na září  je třeba poslat do 20. srpna. Variabilní symbol bude přidělen po odevzdání přihlášky. Číslo účtu je </w:t>
      </w:r>
      <w:r>
        <w:rPr>
          <w:rFonts w:cs="Arial" w:ascii="Arial" w:hAnsi="Arial"/>
          <w:b/>
          <w:bCs/>
          <w:sz w:val="22"/>
          <w:szCs w:val="22"/>
        </w:rPr>
        <w:t>5139431/0710</w:t>
      </w:r>
      <w:r>
        <w:rPr>
          <w:rFonts w:cs="Arial" w:ascii="Arial" w:hAnsi="Arial"/>
          <w:sz w:val="22"/>
          <w:szCs w:val="22"/>
        </w:rPr>
        <w:t xml:space="preserve"> Doporučená částka (pro trvalý příkaz) je za dvacet obědů měsíčně, tj. děti do 10 let 400,- Kč (20,- za oběd), děti od 11 do 14 let 460.- (23,- za oběd), děti a studenti ve věku 15 let a více 560,-Kč (28,- za oběd). </w:t>
      </w:r>
      <w:r>
        <w:rPr>
          <w:rFonts w:cs="Arial" w:ascii="Arial" w:hAnsi="Arial"/>
          <w:bCs/>
          <w:sz w:val="22"/>
          <w:szCs w:val="22"/>
        </w:rPr>
        <w:t xml:space="preserve">Děti se zařazují podle věku, kterého v daném školním roce dosáhnou. </w:t>
      </w:r>
      <w:r>
        <w:rPr>
          <w:rFonts w:cs="Arial" w:ascii="Arial" w:hAnsi="Arial"/>
          <w:b/>
          <w:bCs/>
          <w:sz w:val="22"/>
          <w:szCs w:val="22"/>
        </w:rPr>
        <w:t>Školní rok se počítá od 1. září do 31. srpna</w:t>
      </w:r>
      <w:r>
        <w:rPr>
          <w:rFonts w:cs="Arial" w:ascii="Arial" w:hAnsi="Arial"/>
          <w:b/>
          <w:sz w:val="22"/>
          <w:szCs w:val="22"/>
        </w:rPr>
        <w:t xml:space="preserve">. Takže např. i žák, kterému bude 11 let až 30. července 2018, bude už od 1.9. 2017 platit za obědy 23,-. (Viz vyhláška 107/2005 Sb. o školním stravování.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e možné zaplatit i hotově v kanceláři vedoucí ŠJ, ale ne první a poslední pracovní den v měsí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jsou obědy uhrazeny, je automaticky objednána strava a to až do výše konta strávníka. Pokud žák chodí jen některé dny, musí si ostatní odhlás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latky jsou posílány zpět na účet v prosinci a červnu, nebo při ukončení stravování. Pokud je přeplatek nižší než 150 Kč, strávník si ho vyzvedne v hotovosti. (Děti s lístečkem od rodičů.) Po domluvě s vedoucí ŠJ je možné si přeplatek vyzvednout i mimo termíny vyplác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lašování a přihlašování obědů se provádí pouze těmito způsoby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jednávkovém terminálu v jídelně – den předem do 14.30 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u SMS  - tel. č. 720516577 nebo maile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.vydrova@vuboletice.cz</w:t>
        </w:r>
      </w:hyperlink>
      <w:r>
        <w:rPr>
          <w:rFonts w:cs="Arial" w:ascii="Arial" w:hAnsi="Arial"/>
          <w:sz w:val="22"/>
          <w:szCs w:val="22"/>
        </w:rPr>
        <w:t xml:space="preserve">)  - den předem do 19 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í internetové aplikace, kterou najdete na stránkách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trav.nasejidelna.cz/0164</w:t>
        </w:r>
      </w:hyperlink>
      <w:r>
        <w:rPr>
          <w:rFonts w:cs="Arial" w:ascii="Arial" w:hAnsi="Arial"/>
          <w:sz w:val="22"/>
          <w:szCs w:val="22"/>
        </w:rPr>
        <w:t xml:space="preserve"> , (přihlašovací údaje na vyžádání u vedoucí ŠJ) – den předem do 15 h (</w:t>
      </w:r>
      <w:r>
        <w:rPr>
          <w:rFonts w:cs="Arial" w:ascii="Arial" w:hAnsi="Arial"/>
          <w:b/>
          <w:sz w:val="22"/>
          <w:szCs w:val="22"/>
        </w:rPr>
        <w:t>pozor</w:t>
      </w:r>
      <w:r>
        <w:rPr>
          <w:rFonts w:cs="Arial" w:ascii="Arial" w:hAnsi="Arial"/>
          <w:sz w:val="22"/>
          <w:szCs w:val="22"/>
        </w:rPr>
        <w:t>, o víkendu aplikace nefunguj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Obědy za nemocné žáky (studenty) je možno odebrat do jídlonosičů rodiči nebo sourozenci - ale jen </w:t>
      </w:r>
    </w:p>
    <w:p>
      <w:pPr>
        <w:pStyle w:val="Normal"/>
        <w:ind w:left="1080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 xml:space="preserve">v první den nemoci. Pak je povinností rodiče dítě odhlásit (viz Vyhláška o školním stravování – strávník v době nepřítomnosti ve vyučování nemá nárok na dotovaný oběd.  </w:t>
      </w:r>
      <w:r>
        <w:rPr>
          <w:rFonts w:cs="Arial" w:ascii="Arial" w:hAnsi="Arial"/>
          <w:color w:val="FF0000"/>
          <w:sz w:val="22"/>
          <w:szCs w:val="22"/>
          <w:u w:val="single"/>
        </w:rPr>
        <w:t>Cena nedotovaného oběda je o 25 Kč vyšší, než je cena potravin, kterou platí strávníci</w:t>
      </w:r>
      <w:r>
        <w:rPr>
          <w:rFonts w:cs="Arial" w:ascii="Arial" w:hAnsi="Arial"/>
          <w:color w:val="FF0000"/>
          <w:sz w:val="22"/>
          <w:szCs w:val="22"/>
        </w:rPr>
        <w:t xml:space="preserve"> – viz článek úplně dole na web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vuboletice.cz/index.php/clanky-zajimavosti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zdniny, státní svátky a ředitelská volna jsou strávníci odhlášeni automaticky. (V případě jiných školních akcí, např. lyžařský výcvik, si obědy musí strávníci odhlašovat sami!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ktuální informace a dokumenty ke stažení jsou vyvěšeny na webu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uboletice.cz</w:t>
        </w:r>
      </w:hyperlink>
      <w:r>
        <w:rPr>
          <w:rFonts w:cs="Arial" w:ascii="Arial" w:hAnsi="Arial"/>
          <w:sz w:val="22"/>
          <w:szCs w:val="22"/>
        </w:rPr>
        <w:t xml:space="preserve"> , tlačítko „Školní jídelna“.</w:t>
      </w:r>
    </w:p>
    <w:sectPr>
      <w:type w:val="nextPage"/>
      <w:pgSz w:w="11906" w:h="16838"/>
      <w:pgMar w:left="113" w:right="28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vydrova@vuboletice.cz" TargetMode="External"/><Relationship Id="rId3" Type="http://schemas.openxmlformats.org/officeDocument/2006/relationships/hyperlink" Target="https://strav.nasejidelna.cz/0164" TargetMode="External"/><Relationship Id="rId4" Type="http://schemas.openxmlformats.org/officeDocument/2006/relationships/hyperlink" Target="http://vuboletice.cz/index.php/clanky-zajimavosti" TargetMode="External"/><Relationship Id="rId5" Type="http://schemas.openxmlformats.org/officeDocument/2006/relationships/hyperlink" Target="http://www.vubolet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7:00Z</dcterms:created>
  <dc:creator>r.vydrova</dc:creator>
  <dc:description/>
  <cp:keywords/>
  <dc:language>en-US</dc:language>
  <cp:lastModifiedBy>Renata Vydrová</cp:lastModifiedBy>
  <cp:lastPrinted>2018-02-15T14:46:00Z</cp:lastPrinted>
  <dcterms:modified xsi:type="dcterms:W3CDTF">2019-01-24T14:37:00Z</dcterms:modified>
  <cp:revision>2</cp:revision>
  <dc:subject/>
  <dc:title>PROVOZNÍ  ŘÁD  ŠKOLNÍ  JÍDE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